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EKTA DANYCH KO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ne kot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961"/>
      </w:tblGrid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79" w:hRule="atLeas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ydomek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żliwe uzupełnienie brakującego przydomku, zmiana na inny nie jest możliwa</w:t>
            </w:r>
          </w:p>
        </w:tc>
      </w:tr>
      <w:tr>
        <w:trPr>
          <w:trHeight w:val="5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iana EMS możliwa tylko na podstawie raportu sędziowskiego z wystawy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rawiona data urodzenia – zostanie zmieniona dla całego miotu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zmienić płeć kota na (proszę używać skrótów 1,0 lub 0,1)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p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dodać/zmienić nr chip (w załączniku ksero książeczki/paszportu z kode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miana wpisu do księgi LO/RX</w:t>
      </w:r>
      <w:r>
        <w:rPr/>
        <w:t>, uzasadnienie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301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pełnić w przypadku, gdy zmiana dotyczy zmiany księgi rodowodowej na LO/R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Dane właściciel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>Podpis właściciela kota</w:t>
        <w:tab/>
        <w:tab/>
        <w:tab/>
        <w:tab/>
        <w:tab/>
        <w:tab/>
        <w:t xml:space="preserve">   Podpis osoby upoważnionej - klub wnioskodawcy</w:t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52:00Z</dcterms:created>
  <dc:creator>FPL</dc:creator>
  <dc:description/>
  <cp:keywords/>
  <dc:language>en-US</dc:language>
  <cp:lastModifiedBy>Malgorzata Prus</cp:lastModifiedBy>
  <cp:lastPrinted>2006-05-02T18:34:00Z</cp:lastPrinted>
  <dcterms:modified xsi:type="dcterms:W3CDTF">2022-08-21T13:52:00Z</dcterms:modified>
  <cp:revision>2</cp:revision>
  <dc:subject/>
  <dc:title>Zmiana - KOT</dc:title>
</cp:coreProperties>
</file>